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2 tháng 9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4/9/2020 đến ngày 19/9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h30: Dự đón trẻ lớp B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Dự lớp D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09-12T03:40:00Z</dcterms:modified>
  <cp:revision>290</cp:revision>
  <dc:subject/>
  <dc:title>ỦY BAN NHÂN DÂN</dc:title>
</cp:coreProperties>
</file>